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lang w:val="uk-UA"/>
        </w:rPr>
        <w:t>УРОК № 9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уроку. </w:t>
      </w:r>
      <w:r>
        <w:rPr>
          <w:sz w:val="28"/>
          <w:szCs w:val="28"/>
          <w:lang w:val="uk-UA"/>
        </w:rPr>
        <w:t xml:space="preserve"> Контроль  знань. Тестування  на  комп’ютері.</w:t>
      </w:r>
    </w:p>
    <w:p>
      <w:pPr>
        <w:pStyle w:val="Normal"/>
        <w:ind w:left="1620" w:hanging="162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уроку: </w:t>
      </w:r>
      <w:r>
        <w:rPr>
          <w:sz w:val="28"/>
          <w:szCs w:val="28"/>
          <w:lang w:val="uk-UA"/>
        </w:rPr>
        <w:t xml:space="preserve">перевірка навчальних досягнень учнів з теми «Декартові координати на площині». </w:t>
      </w:r>
    </w:p>
    <w:p>
      <w:pPr>
        <w:pStyle w:val="Normal"/>
        <w:ind w:left="1620" w:hanging="162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 xml:space="preserve">урок контролю знань учнів.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ематичне оцінювання   можна провести у вигляді тестування  на  комп’ютері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Учень  відкриває  файл </w:t>
      </w:r>
      <w:hyperlink r:id="rId2">
        <w:r>
          <w:rPr>
            <w:rStyle w:val="InternetLink"/>
            <w:sz w:val="28"/>
            <w:szCs w:val="28"/>
            <w:lang w:val="uk-UA"/>
          </w:rPr>
          <w:t>Декартові_ координати _на _площині.xlt.</w:t>
        </w:r>
      </w:hyperlink>
    </w:p>
    <w:p>
      <w:pPr>
        <w:pStyle w:val="Normal"/>
        <w:jc w:val="both"/>
        <w:rPr/>
      </w:pPr>
      <w:hyperlink r:id="rId3">
        <w:r>
          <w:rPr>
            <w:sz w:val="28"/>
            <w:szCs w:val="28"/>
            <w:lang w:val="uk-UA"/>
          </w:rPr>
          <w:t xml:space="preserve">2. По  завершенні  роботи  зберігає файл на комп’ютерові  вчителя  :                               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айл/Зберегти як/Знаходить  в  Мережному  оточенні комп’ютер вчителя/Папка 9 клас/Геометрія/Декартові система координат/Назва-власне прізвищ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читель  відкриває  файл  учня. Щоб  подивитись на  його рівень  досягнень, виконує  послідовність команд : </w:t>
      </w:r>
      <w:r>
        <w:rPr>
          <w:b/>
          <w:sz w:val="28"/>
          <w:szCs w:val="28"/>
          <w:lang w:val="uk-UA"/>
        </w:rPr>
        <w:t>Формат/Лист/Відобразити/Результ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Домашнє завдання.  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Підбиття підсумкі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'ясувати, які завдання викликали труднощі в учнів, та від</w:t>
        <w:softHyphen/>
        <w:t>повісти на запитання учнів.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540" w:leader="none"/>
      </w:tabs>
      <w:jc w:val="center"/>
      <w:rPr/>
    </w:pPr>
    <w:r>
      <w:rPr/>
      <w:t>Байда Р.П.  Гранівська  СЗШ  І-ІІІ ступенів</w:t>
    </w:r>
    <w:r>
      <w:rPr>
        <w:vanish/>
      </w:rPr>
      <w:t>Р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0365</wp:posOffset>
              </wp:positionH>
              <wp:positionV relativeFrom="paragraph">
                <wp:posOffset>7366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.8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4;&#1077;&#1082;&#1072;&#1088;&#1090;&#1086;&#1074;&#1110;_%20&#1082;&#1086;&#1086;&#1088;&#1076;&#1080;&#1085;&#1072;&#1090;&#1080;%20_&#1085;&#1072;%20_&#1087;&#1083;&#1086;&#1097;&#1080;&#1085;&#1110;.xlt" TargetMode="External"/><Relationship Id="rId3" Type="http://schemas.openxmlformats.org/officeDocument/2006/relationships/hyperlink" Target="../in/&#1044;&#1077;&#1082;&#1072;&#1088;&#1090;&#1086;&#1074;&#1110;_%20&#1082;&#1086;&#1086;&#1088;&#1076;&#1080;&#1085;&#1072;&#1090;&#1080;%20_&#1085;&#1072;%20_&#1087;&#1083;&#1086;&#1097;&#1080;&#1085;&#1110;.xl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01:00Z</dcterms:created>
  <dc:creator>Customer</dc:creator>
  <dc:description/>
  <cp:keywords/>
  <dc:language>en-US</dc:language>
  <cp:lastModifiedBy>XTreme</cp:lastModifiedBy>
  <cp:lastPrinted>2010-01-13T10:28:00Z</cp:lastPrinted>
  <dcterms:modified xsi:type="dcterms:W3CDTF">2010-01-13T08:34:00Z</dcterms:modified>
  <cp:revision>16</cp:revision>
  <dc:subject/>
  <dc:title>УРОК №31</dc:title>
</cp:coreProperties>
</file>